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0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>Об  утверждении   перечня имущества, предлагаемого к передаче из собственности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бственность </w:t>
      </w:r>
      <w:r>
        <w:rPr>
          <w:sz w:val="28"/>
          <w:szCs w:val="28"/>
        </w:rPr>
        <w:t>муниципального образования «городской округ Лотошино Московской области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городского округа Лотошино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 собственности Московской области в собственность муниципального образования «городской округ Лотошино Московской обла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Московской области муниципальному образованию «городской округ Лотошино Москов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администрации городского округа Лотошино Кулик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8 экз., Комитету по управлению имуществом – 2 экз. (заверенных), отделу по образованию, прокурору Лотошинского района, редакции газеты «Сельская новь», юридическому отделу, в дело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>
          <w:sz w:val="28"/>
        </w:rPr>
      </w:pPr>
      <w:r>
        <w:rPr>
          <w:sz w:val="28"/>
        </w:rPr>
        <w:t>к  решению  Совета депутатов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>городского округа Лотошино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ind w:left="9639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21</w:t>
      </w:r>
      <w:r>
        <w:rPr>
          <w:sz w:val="28"/>
        </w:rPr>
        <w:t xml:space="preserve"> № </w:t>
      </w:r>
      <w:r>
        <w:rPr>
          <w:sz w:val="28"/>
          <w:u w:val="single"/>
        </w:rPr>
        <w:t>300/3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 собственности  Московской области в собственность администрации  </w:t>
      </w:r>
      <w:r>
        <w:rPr>
          <w:bCs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42"/>
        <w:gridCol w:w="2268"/>
        <w:gridCol w:w="2835"/>
        <w:gridCol w:w="1843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а/Модель 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 (</w:t>
            </w:r>
            <w:r>
              <w:rPr>
                <w:b/>
                <w:lang w:val="en-US"/>
              </w:rPr>
              <w:t>V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порт транспортного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автобус российск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42347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1М4234</w:t>
            </w:r>
            <w:r>
              <w:rPr>
                <w:lang w:val="en-US"/>
              </w:rPr>
              <w:t>NVM0000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1032879115, выдан 25.08.2021 ООО «Павловский Автобус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8 000 руб. 00 ко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6:53:00Z</cp:lastPrinted>
  <dcterms:modified xsi:type="dcterms:W3CDTF">2021-12-21T13:53:00Z</dcterms:modified>
  <cp:revision>17</cp:revision>
  <dc:subject/>
  <dc:title/>
</cp:coreProperties>
</file>